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1242"/>
        <w:gridCol w:w="7614"/>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rFonts w:eastAsia="Times New Roman Tur;Bookman Old Style" w:cs="Times New Roman Tur;Bookman Old Style" w:ascii="Times New Roman Tur;Bookman Old Style" w:hAnsi="Times New Roman Tur;Bookman Old Style"/>
              </w:rPr>
              <w:t xml:space="preserve">Kuzey Kıbrıs Türk Cumhuriyeti Cumhuriyet Meclisinin 16 Mart, 1993 tarihli birleşiminde kabul olunan  "Uluslararası  Çalışma Örgütü  (İLO)'nün </w:t>
            </w:r>
            <w:r>
              <w:rPr>
                <w:rFonts w:eastAsia="Times New Roman Tur;Bookman Old Style" w:cs="Times New Roman Tur;Bookman Old Style" w:ascii="Times New Roman Tur;Bookman Old Style" w:hAnsi="Times New Roman Tur;Bookman Old Style"/>
                <w:lang w:val="tr-TR"/>
              </w:rPr>
              <w:t xml:space="preserve">İşveren Tarafından İşe Verme Hakkında 158 Sayılı Sözleşmesi (Onay) </w:t>
            </w:r>
            <w:r>
              <w:rPr>
                <w:rFonts w:eastAsia="Times New Roman Tur;Bookman Old Style" w:cs="Times New Roman Tur;Bookman Old Style" w:ascii="Times New Roman Tur;Bookman Old Style" w:hAnsi="Times New Roman Tur;Bookman Old Style"/>
              </w:rPr>
              <w:t xml:space="preserve"> Yasası", Anayasa'nın 94 (1) maddesi gereğince, Kuzey Kıbrıs Türk Cumhuriyeti Cumhurbaşkanı Vekili tarafından Resmî Gazete'de yayımlanmak Suretiyle ilân olunu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Sayı: 17/1993</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ULUSLARARASI ÇALIŞMA ÖRGÜTÜ (İL0)'NÜN İŞVEREN</w:t>
            </w:r>
          </w:p>
          <w:p>
            <w:pPr>
              <w:pStyle w:val="Normal"/>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TARAFINDAN İŞE SON VERME HAKKINDA 1982 TARİHLİ</w:t>
            </w:r>
          </w:p>
          <w:p>
            <w:pPr>
              <w:pStyle w:val="Normal"/>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158 SAYILI SÖZLEŞMESİNİN ONAYLANMASININ UYGUN</w:t>
            </w:r>
          </w:p>
          <w:p>
            <w:pPr>
              <w:pStyle w:val="Normal"/>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ULUNMASINA İLİŞKİN YASA</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pPr>
            <w:r>
              <w:rPr/>
              <w:tab/>
            </w:r>
            <w:r>
              <w:rPr>
                <w:rFonts w:eastAsia="Times New Roman Tur;Bookman Old Style" w:cs="Times New Roman Tur;Bookman Old Style" w:ascii="Times New Roman Tur;Bookman Old Style" w:hAnsi="Times New Roman Tur;Bookman Old Style"/>
              </w:rPr>
              <w:t>Kuzey Kıbns Türk Cumhuriyeti Cumhuriyet Meclisi aşağıdaki Yasayı yapar:</w:t>
            </w:r>
          </w:p>
        </w:tc>
      </w:tr>
      <w:tr>
        <w:trPr>
          <w:trHeight w:val="235"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eastAsia="Times New Roman Tur;Bookman Old Style" w:cs="Times New Roman Tur;Bookman Old Style"/>
                <w:sz w:val="16"/>
                <w:szCs w:val="16"/>
              </w:rPr>
            </w:pPr>
            <w:r>
              <w:rPr>
                <w:rFonts w:eastAsia="Times New Roman Tur;Bookman Old Style" w:cs="Times New Roman Tur;Bookman Old Style" w:ascii="Times New Roman Tur;Bookman Old Style" w:hAnsi="Times New Roman Tur;Bookman Old Style"/>
                <w:sz w:val="16"/>
                <w:szCs w:val="16"/>
              </w:rPr>
              <w:t>Kısa İsim</w:t>
            </w:r>
          </w:p>
        </w:tc>
        <w:tc>
          <w:tcPr>
            <w:tcW w:w="7614" w:type="dxa"/>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1.  Bu Yasa, Uluslararası Çalışma Örgütü (İLO)'nün İşveren Tarafından İşe Son Verme Hakkında 158 Sayılı Sözleşmesi (Onay) Yasası olarak isimlendirilir.</w:t>
            </w:r>
          </w:p>
        </w:tc>
      </w:tr>
      <w:tr>
        <w:trPr>
          <w:trHeight w:val="23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fsir</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5" w:before="124" w:after="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2.Bu Yasa amaçları bakımından metin başka türlü gerektirmedikçe:</w:t>
            </w:r>
          </w:p>
          <w:p>
            <w:pPr>
              <w:pStyle w:val="Normal"/>
              <w:widowControl w:val="false"/>
              <w:spacing w:lineRule="exact" w:line="22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akanlar Kurulu", Kuzey Kıbrıs Türk Cumhuriyeti Bakanlar Kurulunu anlatır.</w:t>
            </w:r>
          </w:p>
          <w:p>
            <w:pPr>
              <w:pStyle w:val="Normal"/>
              <w:widowControl w:val="false"/>
              <w:spacing w:lineRule="exact" w:line="216"/>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akanlık", Çalışma işleriyle görevli Bakanlığı anlatır. "Cumhuriyet Meclisi", Kuzey Kıbrıs Türk Cumhuriyeti Cumhuriyet Meclisi anlatır.</w:t>
            </w:r>
          </w:p>
          <w:p>
            <w:pPr>
              <w:pStyle w:val="Normal"/>
              <w:widowControl w:val="false"/>
              <w:spacing w:lineRule="exact" w:line="220" w:before="38" w:after="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Sözleşme", bu Yasa ile onaylanması uygun bulunan Uluslararası Çalışma Örgütü (İL0)'nün Cenevrede toplanan 68. Ganel Konferansında 22 Haziran 1982 tarihinde kabul edilmiş olan 158 Sayılı İşe Son Verme Sözleşmesini anlatır.</w:t>
            </w:r>
          </w:p>
        </w:tc>
      </w:tr>
      <w:tr>
        <w:trPr>
          <w:trHeight w:val="23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eastAsia="Times New Roman Tur;Bookman Old Style" w:cs="Times New Roman Tur;Bookman Old Style"/>
                <w:sz w:val="16"/>
                <w:szCs w:val="16"/>
              </w:rPr>
            </w:pPr>
            <w:r>
              <w:rPr>
                <w:rFonts w:eastAsia="Times New Roman Tur;Bookman Old Style" w:cs="Times New Roman Tur;Bookman Old Style" w:ascii="Times New Roman Tur;Bookman Old Style" w:hAnsi="Times New Roman Tur;Bookman Old Style"/>
                <w:sz w:val="16"/>
                <w:szCs w:val="16"/>
              </w:rPr>
              <w:t xml:space="preserve">Sözleşmenin onaylanmasının </w:t>
            </w:r>
          </w:p>
          <w:p>
            <w:pPr>
              <w:pStyle w:val="Normal"/>
              <w:rPr>
                <w:rFonts w:ascii="Times New Roman Tur;Bookman Old Style" w:hAnsi="Times New Roman Tur;Bookman Old Style" w:eastAsia="Times New Roman Tur;Bookman Old Style" w:cs="Times New Roman Tur;Bookman Old Style"/>
                <w:sz w:val="16"/>
                <w:szCs w:val="16"/>
              </w:rPr>
            </w:pPr>
            <w:r>
              <w:rPr>
                <w:rFonts w:eastAsia="Times New Roman Tur;Bookman Old Style" w:cs="Times New Roman Tur;Bookman Old Style" w:ascii="Times New Roman Tur;Bookman Old Style" w:hAnsi="Times New Roman Tur;Bookman Old Style"/>
                <w:sz w:val="16"/>
                <w:szCs w:val="16"/>
              </w:rPr>
              <w:t>Uygun bulunması Cetvel</w:t>
            </w:r>
          </w:p>
        </w:tc>
        <w:tc>
          <w:tcPr>
            <w:tcW w:w="7614" w:type="dxa"/>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3.  Cumhuriyet Meclisi, yukarıda belirtilen ve Bakanlar Kurulu'nun 15/07/1992 tarih ve E - 747 - 92 sayılı kararı ile  kabul edilen bu Yasaya ekli Cetvelde metni yazılı Sözleşmenin onaylanmasını uygun bulur.</w:t>
            </w:r>
          </w:p>
        </w:tc>
      </w:tr>
      <w:tr>
        <w:trPr>
          <w:trHeight w:val="23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ürütme yetkisi</w:t>
            </w:r>
          </w:p>
        </w:tc>
        <w:tc>
          <w:tcPr>
            <w:tcW w:w="7614" w:type="dxa"/>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4.  Bu Yasa, Bakanlar Kurulu adına Çalışma işleriyle görevli Bakanlık tarafından yürütülür.</w:t>
            </w:r>
          </w:p>
        </w:tc>
      </w:tr>
      <w:tr>
        <w:trPr>
          <w:trHeight w:val="232"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eastAsia="Times New Roman Tur;Bookman Old Style" w:cs="Times New Roman Tur;Bookman Old Style"/>
                <w:sz w:val="16"/>
                <w:szCs w:val="16"/>
              </w:rPr>
            </w:pPr>
            <w:r>
              <w:rPr>
                <w:rFonts w:eastAsia="Times New Roman Tur;Bookman Old Style" w:cs="Times New Roman Tur;Bookman Old Style" w:ascii="Times New Roman Tur;Bookman Old Style" w:hAnsi="Times New Roman Tur;Bookman Old Style"/>
                <w:sz w:val="16"/>
                <w:szCs w:val="16"/>
              </w:rPr>
              <w:t>Yürürlüğe Giriş</w:t>
            </w:r>
          </w:p>
        </w:tc>
        <w:tc>
          <w:tcPr>
            <w:tcW w:w="7614" w:type="dxa"/>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 xml:space="preserve">5.  Bu Yasa, Resmî Gazete'de yayımlandığı tarihten başlayarak yürürlüğe girer.                  </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ETVEL</w:t>
            </w:r>
          </w:p>
          <w:p>
            <w:pPr>
              <w:pStyle w:val="Normal"/>
              <w:jc w:val="center"/>
              <w:rPr/>
            </w:pPr>
            <w:r>
              <w:rPr/>
              <w:t>(Madde 3)</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İŞVEREN TARAFINDAN İŞE SON VERME HAKKINDA</w:t>
            </w:r>
          </w:p>
          <w:p>
            <w:pPr>
              <w:pStyle w:val="Normal"/>
              <w:jc w:val="center"/>
              <w:rPr>
                <w:rFonts w:ascii="Times New Roman CE;Bookman Old Style" w:hAnsi="Times New Roman CE;Bookman Old Style" w:eastAsia="Times New Roman CE;Bookman Old Style" w:cs="Times New Roman CE;Bookman Old Style"/>
              </w:rPr>
            </w:pPr>
            <w:r>
              <w:rPr>
                <w:rFonts w:eastAsia="Times New Roman CE;Bookman Old Style" w:cs="Times New Roman CE;Bookman Old Style" w:ascii="Times New Roman CE;Bookman Old Style" w:hAnsi="Times New Roman CE;Bookman Old Style"/>
              </w:rPr>
              <w:t>158 SAYILI SÖZLEŞME</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5" w:before="225" w:after="0"/>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İRİNCİ KISIM</w:t>
            </w:r>
          </w:p>
          <w:p>
            <w:pPr>
              <w:pStyle w:val="Normal"/>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Uygulama Yöntemleri, Kapsam ve Tanımla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1" w:before="96" w:after="0"/>
              <w:rPr/>
            </w:pPr>
            <w:r>
              <w:rPr/>
              <w:t>Madde 1</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u sözleşmenin kuralları, toplu sözleşme, tahkim kazanımları  veya mahkeme kararları ile sağlanmamışsa veya herhangi başka bir türde ülkedeki uygulama ile uygun düşmemişse, yasalar ve diğer mevduatla yürürlüğe konu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1" w:before="100" w:after="0"/>
              <w:rPr/>
            </w:pPr>
            <w:r>
              <w:rPr/>
              <w:t>Madde 2</w:t>
            </w:r>
          </w:p>
          <w:p>
            <w:pPr>
              <w:pStyle w:val="Normal"/>
              <w:widowControl w:val="false"/>
              <w:spacing w:lineRule="exact" w:line="201" w:before="100" w:after="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 xml:space="preserve">(1) Bu Sözleşme, ekonomik yaşamın tüm dallarına ve tüm çalışanlara uygulanır. </w:t>
            </w:r>
          </w:p>
          <w:p>
            <w:pPr>
              <w:pStyle w:val="Normal"/>
              <w:widowControl w:val="false"/>
              <w:spacing w:lineRule="exact" w:line="201" w:before="100" w:after="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2) Bir üye ülke aşağıdaki çalışma katagorilerini bu şözleşmenin tüm veya bazı kurallarının dışında tutabilir:</w:t>
            </w:r>
          </w:p>
          <w:p>
            <w:pPr>
              <w:pStyle w:val="Normal"/>
              <w:widowControl w:val="false"/>
              <w:spacing w:lineRule="exact" w:line="201" w:before="28" w:after="0"/>
              <w:ind w:right="72"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 xml:space="preserve">  </w:t>
            </w:r>
            <w:r>
              <w:rPr>
                <w:rFonts w:eastAsia="Times New Roman Tur;Bookman Old Style" w:cs="Times New Roman Tur;Bookman Old Style" w:ascii="Times New Roman Tur;Bookman Old Style" w:hAnsi="Times New Roman Tur;Bookman Old Style"/>
              </w:rPr>
              <w:t>a) Belli bir süre için veya belli bir amaçla iş şözleşmesi ile işe alınmış işçiler ;</w:t>
            </w:r>
          </w:p>
          <w:p>
            <w:pPr>
              <w:pStyle w:val="Normal"/>
              <w:widowControl w:val="false"/>
              <w:spacing w:lineRule="exact" w:line="230" w:before="4" w:after="0"/>
              <w:ind w:right="72"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 xml:space="preserve">  </w:t>
            </w:r>
            <w:r>
              <w:rPr>
                <w:rFonts w:eastAsia="Times New Roman Tur;Bookman Old Style" w:cs="Times New Roman Tur;Bookman Old Style" w:ascii="Times New Roman Tur;Bookman Old Style" w:hAnsi="Times New Roman Tur;Bookman Old Style"/>
              </w:rPr>
              <w:t>b) Tutuklu bulunan veya önceden kararlaştırılan ve makul süre için yapılmış olan bir sözleşme süresi içinde görev yapan işçiler;</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 xml:space="preserve">  </w:t>
            </w:r>
            <w:r>
              <w:rPr>
                <w:rFonts w:eastAsia="Times New Roman Tur;Bookman Old Style" w:cs="Times New Roman Tur;Bookman Old Style" w:ascii="Times New Roman Tur;Bookman Old Style" w:hAnsi="Times New Roman Tur;Bookman Old Style"/>
              </w:rPr>
              <w:t>c) Kısa bir süre için geçiçi olarak iştihdam edilen işçile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3)  Bu sözleşmeden doğan korumadan kaçınmak amaçıyla belli süreler için şözleşme ile işe almak uygulamasına karşı uygun güvenceler konu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4) Gerekli olması durumunda, İşveren ve İşçi örgütlerinin bulunanlarıyla danışarak bir ülkedeki yetkili makam tarafından veya uygun sistemler aracılığı ile alınan önlemlerle, çalışma kuralı ve koşulları özel olarak düzenlenmiş olup en azından bu sözleşme kadar, bütün olarak koruma sağlamış durumda olan çalışmaları  katagorileri , bu sözleşme veya bazı kuralların uygulanmasından istisna edilebili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5)   Gerekli olması durumunda, işveren ve işçi örgütlerinin bulunanlarıyla danışarak, bir ülkedeki yetkili makam tarafından veya uygun sistem  aracalığıyla, alınan önlemlerle, sınırlı katagorideki işçi belki işe alınma kurallarının ışığında doğan önemli nitelikteki özel sorunlar dolayısıyle veya işe almadaki yükümlerin doğaya hacmi nedeniyle, bu sözleşme veya bazı kuralların uygulanmasından istisna edilebili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6) Bu sözleşmeyi onaylayan her ülke, İL0 (Uluslararası Çalışma Örgütü'nün Anayasası'nın 22. Maddesi uyarınca sunacağı ilk raporda, (4) ve (5) fıkraları ışığında, istisna etme nedenleri vererek, istisna etmiş  bulunduğu her katagoriyi ,belirtir ve sonraki raporlarında istisna ettiği katagoriler hakkındaki yasa ve uygulamaları açıklar ve bu gibi katagorilerle ilgili olarak bu sözleşmenin ne dereceye kadar uygulandığı veya uygulanabileceğini belirti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pPr>
            <w:r>
              <w:rPr/>
              <w:t>Madde 3.</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u sözleşme amaçları bakımından "İşine Son verme" ve "İşten Çıkma" deyimleri, işveren tarafından işe son vermeyi anlatı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24" w:before="268" w:after="0"/>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İKİNCİ KISIM</w:t>
            </w:r>
          </w:p>
          <w:p>
            <w:pPr>
              <w:pStyle w:val="Normal"/>
              <w:widowControl w:val="false"/>
              <w:spacing w:lineRule="exact" w:line="124" w:before="91" w:after="0"/>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İRİNCİ BÖLÜM</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enel Uygulama Düzeyi</w:t>
            </w:r>
          </w:p>
          <w:p>
            <w:pPr>
              <w:pStyle w:val="Normal"/>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İşten Çıkarmanın Haklı Olması</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pPr>
            <w:r>
              <w:rPr/>
              <w:t>Madde 4.</w:t>
            </w:r>
          </w:p>
          <w:p>
            <w:pPr>
              <w:pStyle w:val="Normal"/>
              <w:rPr/>
            </w:pPr>
            <w:r>
              <w:rPr>
                <w:rFonts w:eastAsia="Times New Roman CE;Bookman Old Style" w:cs="Times New Roman CE;Bookman Old Style" w:ascii="Times New Roman CE;Bookman Old Style" w:hAnsi="Times New Roman CE;Bookman Old Style"/>
              </w:rPr>
              <w:t>Bir iş</w:t>
            </w:r>
            <w:r>
              <w:rPr>
                <w:rFonts w:eastAsia="Times New Roman Tur;Bookman Old Style" w:cs="Times New Roman Tur;Bookman Old Style" w:ascii="Times New Roman Tur;Bookman Old Style" w:hAnsi="Times New Roman Tur;Bookman Old Style"/>
              </w:rPr>
              <w:t>çinin işine, yeteneği, işçinin işi veya iş, kuruluş veya hizmetin sürecinin gerekleri ile ilgili geçerli bir nedeni yoksa son verilemez.</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pPr>
            <w:r>
              <w:rPr/>
              <w:t>Madde 5</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aşka şeyler yanında, aşağıdakiler işe son verme için geçerli nedenler değildirler:</w:t>
            </w:r>
          </w:p>
          <w:p>
            <w:pPr>
              <w:pStyle w:val="Normal"/>
              <w:rPr/>
            </w:pPr>
            <w:r>
              <w:rPr/>
              <w:t>(1) Sendika üyesi olmak ve</w:t>
            </w:r>
            <w:r>
              <w:rPr>
                <w:rFonts w:eastAsia="Times New Roman Tur;Bookman Old Style" w:cs="Times New Roman Tur;Bookman Old Style" w:ascii="Times New Roman Tur;Bookman Old Style" w:hAnsi="Times New Roman Tur;Bookman Old Style"/>
              </w:rPr>
              <w:t>ya çalışma saatları dışında veya, işveren rızası ile çalışma saatleri içinde, sendika eylemlerine katılmak;</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2) İşci temsilcisi olmak, işçi temsilcisi olarak hareket etmek veya işçi temsilcisi olarak hareket etmiş olmak;</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3) Bir işveren hakkında, yasa ve mevzuatı ihlâli nedeniyle, dava dilekçesi dosyalamak veya dosyalanması işlerine katılmak veya yetkili yönetsel makamlara başvurmak;</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4) Soy, renk, cins, medeni hal aile yükümleri, gebelik, din, siyasal inanç, milliyet farkı veya sosyal kök; Analık görevi nedeniyle işe gelmemek.</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Madde 6. </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 xml:space="preserve">(1) Hastalık veya yaralanma nedeniyle geçici olarak işe gelmemek, işe son vermek için geçerli bir neden değildir. </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2) İşe geçici olarak gelmeme halinin tamamı, ne dereceye kadar tıbbi sertifika gerektireceği ve bu maddenin (1). fıkrasının uygulanması olanaklı sınırları bu sözleşmenin 1.maddesinin değiştiği uygulama yöntemleri arasında belirleni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1" w:before="182" w:after="0"/>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İKİNCİ BÖLÜM</w:t>
            </w:r>
          </w:p>
          <w:p>
            <w:pPr>
              <w:pStyle w:val="Normal"/>
              <w:widowControl w:val="false"/>
              <w:spacing w:lineRule="exact" w:line="201" w:before="182" w:after="0"/>
              <w:rPr/>
            </w:pPr>
            <w:r>
              <w:rPr/>
              <w:t>Madde 7</w:t>
            </w:r>
          </w:p>
          <w:p>
            <w:pPr>
              <w:pStyle w:val="Normal"/>
              <w:widowControl w:val="false"/>
              <w:spacing w:lineRule="exact" w:line="201" w:before="182" w:after="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İş veren, makul nedenlerle işçiye kendini savunma fırsatı veremeyecek durumda değilse hiçbir işçinin işine, işini yapması veya verimliliği ile ilgili olarak iddialara karşı kendisini savunmasına olanak vermeden, işine son verilemez.</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5" w:before="182" w:after="0"/>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İÇÜNCİ BÖLÜM</w:t>
            </w:r>
          </w:p>
          <w:p>
            <w:pPr>
              <w:pStyle w:val="Normal"/>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İşe Son Vermeye Karşı İtiraz</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pPr>
            <w:r>
              <w:rPr/>
              <w:t>Madde 8.</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 xml:space="preserve"> </w:t>
            </w:r>
            <w:r>
              <w:rPr>
                <w:rFonts w:eastAsia="Times New Roman Tur;Bookman Old Style" w:cs="Times New Roman Tur;Bookman Old Style" w:ascii="Times New Roman Tur;Bookman Old Style" w:hAnsi="Times New Roman Tur;Bookman Old Style"/>
              </w:rPr>
              <w:t xml:space="preserve">(1) Haksız olarak işine son verilen bir işçi, bu işe son vermeye karşı mahkeme, iş tribünü, tahkim kurulu veya hakem gibi yansız makamlara başvusma hakkına sahip olmalıdır. </w:t>
            </w:r>
          </w:p>
          <w:p>
            <w:pPr>
              <w:pStyle w:val="Normal"/>
              <w:rPr/>
            </w:pPr>
            <w:r>
              <w:rPr>
                <w:rFonts w:eastAsia="Times New Roman Tur;Bookman Old Style" w:cs="Times New Roman Tur;Bookman Old Style" w:ascii="Times New Roman Tur;Bookman Old Style" w:hAnsi="Times New Roman Tur;Bookman Old Style"/>
              </w:rPr>
              <w:t>(2) Bu maddenin (I). fıkrasının uygulanması işe son vermenin yetkili makam tarafından yapılması halinde, ülke yasalarına göre  değişi</w:t>
            </w:r>
            <w:r>
              <w:rPr/>
              <w:t xml:space="preserve">klikler gösterilebilir. </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3) İşe son vermeden sonra makul bir süre içinde itiraz etmeyen işçinin bu hakkını kullanmaktan vazgeçtiği var sayılabılı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640" w:leader="none"/>
              </w:tabs>
              <w:spacing w:lineRule="exact" w:line="225" w:before="158" w:after="0"/>
              <w:ind w:right="135" w:hanging="0"/>
              <w:rPr/>
            </w:pPr>
            <w:r>
              <w:rPr/>
              <w:t>Madde 9.</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1) Bu sözleşmenin 8.maddesinde değinilen makamlara,  işe  son verme hakkında gösterilen nedenleri ve diğer koşulları inceleme gücü verilmeli ve işe son vermenin haklılığını saptamaya yetkili olmalıdı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4" w:after="0"/>
              <w:ind w:right="144"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2)  İşçinin, işe son vermenin haklı olarak yapılmadığını kanıtlama yükünü tek başına taşımaması için bu sözleşmenin 1. maddesinde değinilen uygulama yöntemleri arasında aşağıdaki olanaklardan biri, diğer veya her ikisi de bulunmalıdır.</w:t>
            </w:r>
          </w:p>
          <w:p>
            <w:pPr>
              <w:pStyle w:val="Normal"/>
              <w:widowControl w:val="false"/>
              <w:spacing w:lineRule="exact" w:line="230"/>
              <w:ind w:right="144"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a)  Bu sözleşmenin 4, maddesinde  belirtildiği gibi işe son vermenin haklı nedeninin olduğlu yükümü işverene ait olur;</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   Tarafların sağladığı kanıtlara göre ve milli yasa ve uygulamaları uyarınca, bu sözleşmenin 8  maddesinde belirtilen makamlar  işe son verme nedenleri hakkında sonuca ulaşmakla yetkili olurla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3)   İşe son vermenin, işin uygulanmasının, kuruluşun veya hizmetin gereği olduğunun belirtilmiş olması halinde, bu  sözleşmenin 8. maddesinde değinilen makamların, gerçekten bu nedenlerle mi olduğunu  saptama gücü olmalı, ancak bu nedenlerin işe son vermeyi haklı saymaya yeterli olup olmadığını bu sözleşmenin 1. maddesinde değinilen uygulama yöntemleri ile yapılmalıdı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48" w:after="0"/>
              <w:ind w:right="432" w:hanging="0"/>
              <w:jc w:val="both"/>
              <w:rPr/>
            </w:pPr>
            <w:r>
              <w:rPr/>
              <w:t>Madde 10.</w:t>
            </w:r>
          </w:p>
          <w:p>
            <w:pPr>
              <w:pStyle w:val="Normal"/>
              <w:widowControl w:val="false"/>
              <w:spacing w:lineRule="exact" w:line="216" w:before="148" w:after="0"/>
              <w:ind w:right="432"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u sözleşmenin 8. maddesinde belirtilen makamların, işe son vermeyi haksız görürlerse ve ülkenin yasa ve uygulamaları, işe son vermeyi geçersiz ilân etme, ve/veya emretme veya işçiyi askı görevini iade etme yetkisi vermiyorsa, uygun bir tazminat ödenmesini veya başka yolla tatmin edilmesini emredebilme yetkisi bulunmalıdı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211" w:after="0"/>
              <w:jc w:val="center"/>
              <w:rPr/>
            </w:pPr>
            <w:r>
              <w:rPr/>
              <w:t>DÖRDÜNCÜ BÖLÜM</w:t>
            </w:r>
          </w:p>
          <w:p>
            <w:pPr>
              <w:pStyle w:val="Normal"/>
              <w:widowControl w:val="false"/>
              <w:spacing w:lineRule="exact" w:line="216" w:before="24" w:after="0"/>
              <w:jc w:val="center"/>
              <w:rPr/>
            </w:pPr>
            <w:r>
              <w:rPr/>
              <w:t>Önel Süresi</w:t>
            </w:r>
          </w:p>
          <w:p>
            <w:pPr>
              <w:pStyle w:val="Normal"/>
              <w:rPr/>
            </w:pPr>
            <w:r>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20" w:after="0"/>
              <w:rPr/>
            </w:pPr>
            <w:r>
              <w:rPr/>
              <w:t>Madde 11</w:t>
            </w:r>
          </w:p>
          <w:p>
            <w:pPr>
              <w:pStyle w:val="Normal"/>
              <w:widowControl w:val="false"/>
              <w:spacing w:lineRule="exact" w:line="206" w:before="28" w:after="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Önel süresince çalışmasına izin vermek işverence makul sayılmayacak kadar bir kusuru olmayan bir işçinin, işine son veriileceğini makul bir süre önce bilmek veya tazminat almak hakkı vardı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6" w:before="249" w:after="0"/>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EŞİNCİ BÖLÜM</w:t>
            </w:r>
          </w:p>
          <w:p>
            <w:pPr>
              <w:pStyle w:val="Normal"/>
              <w:widowControl w:val="false"/>
              <w:spacing w:lineRule="exact" w:line="206" w:before="14" w:after="0"/>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Kıdem Tazminatı ve Diğer Menfaatların Korunması</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6" w:before="124" w:after="0"/>
              <w:ind w:firstLine="72"/>
              <w:rPr/>
            </w:pPr>
            <w:r>
              <w:rPr/>
              <w:t>Madde 12.</w:t>
            </w:r>
          </w:p>
          <w:p>
            <w:pPr>
              <w:pStyle w:val="Normal"/>
              <w:widowControl w:val="false"/>
              <w:spacing w:lineRule="exact" w:line="196" w:before="48" w:after="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1)  İşine son verilen bir işçi, ulusal yasa ve uygulama ile aşağıdaki haklara sahip olmalıdır.</w:t>
            </w:r>
          </w:p>
          <w:p>
            <w:pPr>
              <w:pStyle w:val="Normal"/>
              <w:widowControl w:val="false"/>
              <w:numPr>
                <w:ilvl w:val="0"/>
                <w:numId w:val="1"/>
              </w:numPr>
              <w:tabs>
                <w:tab w:val="clear" w:pos="720"/>
                <w:tab w:val="left" w:pos="0" w:leader="none"/>
              </w:tabs>
              <w:spacing w:lineRule="exact" w:line="211" w:before="33" w:after="0"/>
              <w:ind w:left="360" w:hanging="36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İşveren tarafından veya işverenlerin ödediklerinden oluşan bir fon tarafından ödenecek ve çalışma  süresinin  uygnluğu ve ücreti ile bağlantılı, bir kıdem tazminatı veya başka işten - ayrılma tazminatı alma hakkı; veya</w:t>
            </w:r>
          </w:p>
          <w:p>
            <w:pPr>
              <w:pStyle w:val="Normal"/>
              <w:widowControl w:val="false"/>
              <w:spacing w:lineRule="exact" w:line="211" w:before="33" w:after="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  İşsizlik sigortası veya   yardımı veya başka,  yaşlılık ve malüllük menfaatı gibi, sosyal güvenlik haklarından normal olarak akla gelen haklar; veya</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c)   Bu gibi hakların tümü.</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2)   Bir işçi, (1). fıkranın (b) bendindeki haklardan işsizlik ödeneği almıyor diye genel nitelikli bir düzenlemenin gerektirdiği işsizlik sigortası  veya yardımı ile ilgili koşulları karşılamadığı halde, (1). fıkranın (a) bendindeki haklardan işsizlik sigortası veya yardımı ile ilgili koşıuları karşılamadığı  halde, (1) fıkranın (a) bendinde değinilen hak ve menfaatleri kazanmış sayılmaz.</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8" w:before="86" w:after="0"/>
              <w:ind w:right="144" w:hanging="0"/>
              <w:jc w:val="both"/>
              <w:rPr/>
            </w:pPr>
            <w:r>
              <w:rPr/>
            </w:r>
          </w:p>
          <w:p>
            <w:pPr>
              <w:pStyle w:val="Normal"/>
              <w:widowControl w:val="false"/>
              <w:spacing w:lineRule="exact" w:line="168" w:before="86" w:after="0"/>
              <w:ind w:right="144"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3)   Bu sözleşmenin 1. maddesinin değindiği uygulama  yöntemleri ile, bulmadığı halde, (1). fıkranın (a) bendinde değinilen hak ve menfaatleri kazanmış sayılmaz.</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1" w:before="216" w:after="0"/>
              <w:ind w:left="3096" w:right="2592" w:hanging="0"/>
              <w:jc w:val="both"/>
              <w:rPr/>
            </w:pPr>
            <w:r>
              <w:rPr/>
              <w:t>ÜÇÜNCÜ KISIM</w:t>
            </w:r>
          </w:p>
          <w:p>
            <w:pPr>
              <w:pStyle w:val="Normal"/>
              <w:widowControl w:val="false"/>
              <w:spacing w:lineRule="exact" w:line="201" w:before="216" w:after="0"/>
              <w:ind w:left="3096" w:right="2592"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İRİCNİ BÖLÜM</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1" w:before="216" w:after="0"/>
              <w:jc w:val="center"/>
              <w:rPr/>
            </w:pPr>
            <w:r>
              <w:rPr>
                <w:rFonts w:eastAsia="Times New Roman Tur;Bookman Old Style" w:cs="Times New Roman Tur;Bookman Old Style" w:ascii="Times New Roman Tur;Bookman Old Style" w:hAnsi="Times New Roman Tur;Bookman Old Style"/>
              </w:rPr>
              <w:t>EKONOMİK, TEKNOLOJİ</w:t>
            </w:r>
            <w:r>
              <w:rPr/>
              <w:t>K  YAPISAL VE BENZER NEDENLERLE</w:t>
            </w:r>
          </w:p>
          <w:p>
            <w:pPr>
              <w:pStyle w:val="Normal"/>
              <w:widowControl w:val="false"/>
              <w:spacing w:lineRule="exact" w:line="172"/>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İŞE SON VERMEYE İLİŞKİN KURALLA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9" w:before="86" w:after="0"/>
              <w:ind w:right="2160" w:hanging="0"/>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İşçi Temsilcileri İle Danısma</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9" w:before="86" w:after="0"/>
              <w:ind w:right="2160" w:hanging="0"/>
              <w:jc w:val="both"/>
              <w:rPr/>
            </w:pPr>
            <w:r>
              <w:rPr/>
              <w:t>Madde 13</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1" w:before="52" w:after="0"/>
              <w:ind w:right="144"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1)  Ekonomik, teknolojik, yasal veya benzer nitelikteki nedenlerle işe son verme niyetindeyse aşağıdakileri yerine getirmelidir:</w:t>
            </w:r>
          </w:p>
          <w:p>
            <w:pPr>
              <w:pStyle w:val="Normal"/>
              <w:widowControl w:val="false"/>
              <w:numPr>
                <w:ilvl w:val="0"/>
                <w:numId w:val="1"/>
              </w:numPr>
              <w:tabs>
                <w:tab w:val="clear" w:pos="720"/>
                <w:tab w:val="left" w:pos="0" w:leader="none"/>
              </w:tabs>
              <w:spacing w:lineRule="exact" w:line="206"/>
              <w:ind w:left="360" w:right="144" w:hanging="360"/>
              <w:jc w:val="both"/>
              <w:rPr/>
            </w:pPr>
            <w:r>
              <w:rPr>
                <w:rFonts w:eastAsia="Times New Roman CE;Bookman Old Style" w:cs="Times New Roman CE;Bookman Old Style" w:ascii="Times New Roman CE;Bookman Old Style" w:hAnsi="Times New Roman CE;Bookman Old Style"/>
              </w:rPr>
              <w:t>Tasarlanan iş</w:t>
            </w:r>
            <w:r>
              <w:rPr>
                <w:rFonts w:eastAsia="Times New Roman Tur;Bookman Old Style" w:cs="Times New Roman Tur;Bookman Old Style" w:ascii="Times New Roman Tur;Bookman Old Style" w:hAnsi="Times New Roman Tur;Bookman Old Style"/>
              </w:rPr>
              <w:t>e son verme nedenlerini  işine son verileceklerin sayı ve kategorilerini ve hangi sürede uygulamanın yer alacağıyla ilgili bilgileri uygun bir zamanda ilgili işçi temsilcilerine sağlamalıdır;</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 xml:space="preserve"> </w:t>
            </w:r>
            <w:r>
              <w:rPr>
                <w:rFonts w:eastAsia="Times New Roman Tur;Bookman Old Style" w:cs="Times New Roman Tur;Bookman Old Style" w:ascii="Times New Roman Tur;Bookman Old Style" w:hAnsi="Times New Roman Tur;Bookman Old Style"/>
              </w:rPr>
              <w:t>(b)   Ulusal yasa ve uygulama uyarınca, ilgili işçi temsilcilerine, en erken bir zamanda  işe son vermeyi geri aldırma veya en aza indirme ve başka iş bulma gibi ilgili işçilere işe son vermenin kötü etkilerini giderme önlemletri üzerinde danışmalarda bulunma fırsatı verilmelidi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2)   Bu maddenin 1. paragrafının uygulanabilirliği bu sözleşmenin 1. maddesinde değinilen uygulama yöntemleri ile işine son verilmesi düşünülen işçilerin en az belirlenmiş bir sayı veya toplam iş gücünün belli bir oranı  ile sınırlanabili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72" w:before="72" w:after="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3)   Bu madde amaçları bakımından "işçi temsilcileri" tanımı, 1971 işçi temsilcileri Sözleşmesi uyarınca ulusal  yasa ve uygulama ile..tanınan  işci temsilcilerini anlatı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72" w:before="264" w:after="0"/>
              <w:ind w:firstLine="3744"/>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İKİNCİ BÖLÜM</w:t>
            </w:r>
          </w:p>
          <w:p>
            <w:pPr>
              <w:pStyle w:val="Normal"/>
              <w:widowControl w:val="false"/>
              <w:spacing w:lineRule="exact" w:line="172" w:before="28" w:after="0"/>
              <w:jc w:val="center"/>
              <w:rPr>
                <w:rFonts w:ascii="Times New Roman CE;Bookman Old Style" w:hAnsi="Times New Roman CE;Bookman Old Style" w:eastAsia="Times New Roman CE;Bookman Old Style" w:cs="Times New Roman CE;Bookman Old Style"/>
              </w:rPr>
            </w:pPr>
            <w:r>
              <w:rPr>
                <w:rFonts w:eastAsia="Times New Roman CE;Bookman Old Style" w:cs="Times New Roman CE;Bookman Old Style" w:ascii="Times New Roman CE;Bookman Old Style" w:hAnsi="Times New Roman CE;Bookman Old Style"/>
              </w:rPr>
              <w:t>Yetkili Makama Başvurma</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72" w:before="62" w:after="0"/>
              <w:rPr/>
            </w:pPr>
            <w:r>
              <w:rPr/>
              <w:t>Madde 14.</w:t>
            </w:r>
          </w:p>
          <w:p>
            <w:pPr>
              <w:pStyle w:val="Normal"/>
              <w:widowControl w:val="false"/>
              <w:spacing w:lineRule="exact" w:line="230" w:before="28" w:after="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1)  Ekonomi, teknolojik, yapısal ve benzer nitelikteki nedenlerle işe son vermeyi düşünen bir işveren, ulusal yasa ve uygulama uyarınca yetkili olan makama, işe son vermelerin nedenlerini, etkilenecek işçilerin sayı  ve kategorilerini ve hangi süre içinde işe son vermelerin yapılmasını düşündüğü hakkında yazılı bir açıklama dahil, en kısa zamanda, ilgili bilgi vererek başvurmalıdı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2)  Ulusal yasa veya uygulama bu maddenin 1. paragrafını işine son verilmesi düşünülen işçilerin en az belirlenmiş bir sayı veya işgücünün belli bir oranı ile sınırlanabili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ind w:right="72"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3) En az ulusal yasa veya kuralların belirleyeceği bir süreyi işveren, bu maddenin (1). fıkrasında değinilen işe son vermelerle ilgili yetkili makama, işe son vermelere başlamadan önce vermelidi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206" w:after="0"/>
              <w:jc w:val="center"/>
              <w:rPr/>
            </w:pPr>
            <w:r>
              <w:rPr/>
              <w:t>DÖRDÜNCÜ KISIM</w:t>
            </w:r>
          </w:p>
          <w:p>
            <w:pPr>
              <w:pStyle w:val="Normal"/>
              <w:jc w:val="center"/>
              <w:rPr/>
            </w:pPr>
            <w:r>
              <w:rPr/>
              <w:t>Son Kuralla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10" w:after="0"/>
              <w:rPr/>
            </w:pPr>
            <w:r>
              <w:rPr/>
              <w:t>Madde 15</w:t>
            </w:r>
          </w:p>
          <w:p>
            <w:pPr>
              <w:pStyle w:val="Normal"/>
              <w:rPr/>
            </w:pPr>
            <w:r>
              <w:rPr>
                <w:rFonts w:eastAsia="Times New Roman CE;Bookman Old Style" w:cs="Times New Roman CE;Bookman Old Style" w:ascii="Times New Roman CE;Bookman Old Style" w:hAnsi="Times New Roman CE;Bookman Old Style"/>
              </w:rPr>
              <w:t>Bu Sözleş</w:t>
            </w:r>
            <w:r>
              <w:rPr>
                <w:rFonts w:eastAsia="Times New Roman Tur;Bookman Old Style" w:cs="Times New Roman Tur;Bookman Old Style" w:ascii="Times New Roman Tur;Bookman Old Style" w:hAnsi="Times New Roman Tur;Bookman Old Style"/>
              </w:rPr>
              <w:t>menin resmi onayı İLO (Uluslararası Çalışma Bürosu) Genel Sekreterliğine kaydedilmesi için bildirili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1" w:before="153" w:after="0"/>
              <w:rPr/>
            </w:pPr>
            <w:r>
              <w:rPr/>
              <w:t>Madde 16.</w:t>
            </w:r>
          </w:p>
          <w:p>
            <w:pPr>
              <w:pStyle w:val="Normal"/>
              <w:widowControl w:val="false"/>
              <w:spacing w:lineRule="exact" w:line="216" w:before="14" w:after="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1)  Bu Sözleşme, yalnız onayı İL0 (Uluslararası Çalışma Bürosu)  Genel Sekreterliğine kaydedilmiş olan üyeleri bağlar.</w:t>
            </w:r>
          </w:p>
          <w:p>
            <w:pPr>
              <w:pStyle w:val="Normal"/>
              <w:widowControl w:val="false"/>
              <w:spacing w:lineRule="exact" w:line="220" w:before="4" w:after="0"/>
              <w:rPr/>
            </w:pPr>
            <w:r>
              <w:rPr>
                <w:rFonts w:eastAsia="Times New Roman CE;Bookman Old Style" w:cs="Times New Roman CE;Bookman Old Style" w:ascii="Times New Roman CE;Bookman Old Style" w:hAnsi="Times New Roman CE;Bookman Old Style"/>
              </w:rPr>
              <w:t xml:space="preserve">(2)   Bu Sözleşme iki </w:t>
            </w:r>
            <w:r>
              <w:rPr>
                <w:rFonts w:eastAsia="Times New Roman Tur;Bookman Old Style" w:cs="Times New Roman Tur;Bookman Old Style" w:ascii="Times New Roman Tur;Bookman Old Style" w:hAnsi="Times New Roman Tur;Bookman Old Style"/>
              </w:rPr>
              <w:t>üyenin onama belgelerinin  Genel Müdür  tarafından tescil edilmesi tarihinden on iki ay sonra yürürlüğe girecektir.</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3)   Daha sonra bu sözleşme, her üye hakkında kendisinin onama belgesinin tescilinden itibaren on iki ay sonra yürürlüğe girecekti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00" w:after="0"/>
              <w:ind w:right="6264" w:hanging="0"/>
              <w:jc w:val="both"/>
              <w:rPr/>
            </w:pPr>
            <w:r>
              <w:rPr/>
              <w:t>Madde 17.</w:t>
            </w:r>
          </w:p>
          <w:p>
            <w:pPr>
              <w:pStyle w:val="Normal"/>
              <w:widowControl w:val="false"/>
              <w:spacing w:lineRule="exact" w:line="211" w:before="33" w:after="0"/>
              <w:ind w:right="72"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l)  Bu Sözleşmeyi onaylamış olan bir üye, bir yasa ile bu sözleşme ilk yürürlüğe girdikten on ay sonra, İL0 Genel Sekreterlibine bilgi vererek, Sözleşmeyi reddedebilir.Bu reddedişten bir yıl geçmeden,  reddedis yürürlüğe girmez.</w:t>
            </w:r>
          </w:p>
          <w:p>
            <w:pPr>
              <w:pStyle w:val="Normal"/>
              <w:widowControl w:val="false"/>
              <w:spacing w:lineRule="exact" w:line="211" w:before="38" w:after="0"/>
              <w:ind w:right="72" w:hanging="0"/>
              <w:jc w:val="both"/>
              <w:rPr/>
            </w:pPr>
            <w:r>
              <w:rPr>
                <w:rFonts w:eastAsia="Times New Roman CE;Bookman Old Style" w:cs="Times New Roman CE;Bookman Old Style" w:ascii="Times New Roman CE;Bookman Old Style" w:hAnsi="Times New Roman CE;Bookman Old Style"/>
              </w:rPr>
              <w:t>(2)   Bu Sözleş</w:t>
            </w:r>
            <w:r>
              <w:rPr>
                <w:rFonts w:eastAsia="Times New Roman Tur;Bookman Old Style" w:cs="Times New Roman Tur;Bookman Old Style" w:ascii="Times New Roman Tur;Bookman Old Style" w:hAnsi="Times New Roman Tur;Bookman Old Style"/>
              </w:rPr>
              <w:t>meyi imzalamış olan ve yukarıdaki paragraf uyarınca on yıl bitiminden sonraki yıl içinde bu maddede belirtilen reddetme hakkını kullanmamışsa, bir on yıl daha bu sözleşme ile bağlı olur ve bundan böyle bu madde kuralları uyarınca reddetme hakkını her biten on yıllık süreden sonra kullanabili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1" w:before="120" w:after="0"/>
              <w:rPr/>
            </w:pPr>
            <w:r>
              <w:rPr/>
              <w:t>Madde 18.</w:t>
            </w:r>
          </w:p>
          <w:p>
            <w:pPr>
              <w:pStyle w:val="Normal"/>
              <w:widowControl w:val="false"/>
              <w:spacing w:lineRule="exact" w:line="211" w:before="48" w:after="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1)  İLO (Uluslararası Çalışma Bürosu) Genel Sekreteri tüm İLO (Uluslararası Çalışma  Örgütü) üyelerine kendisine bildirilip kaydettirilen onaylaması ve reddetmeleri bildirir.</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2)   İkinci onaylanan örgüt üyesi, örgüt üyelerine bildirilirken Genel Sekreter örgüt üyelerinin dikkatini sözleşmenin yürürlük kazandığı uyarısın da bulunu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6" w:before="139" w:after="0"/>
              <w:rPr/>
            </w:pPr>
            <w:r>
              <w:rPr/>
              <w:t>Madde 19.</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İLO (Uluslararası Çalıma Bürosu) Genel Sekreteri, önceki  maddeleri uyarınca, onaylama ve reddetmelerin ayrıntılarını Birleşmiş Milletler Anayasası'nın 102. maddesi uyarınca kaydedilmek üzere Birleşmiş Milletler Genel Sekreterine bildiri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1" w:before="148" w:after="0"/>
              <w:ind w:right="6192" w:hanging="0"/>
              <w:jc w:val="both"/>
              <w:rPr/>
            </w:pPr>
            <w:r>
              <w:rPr/>
              <w:t>Madde 20.</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İLO (Uluslararası Çalışma Bürosu) Yönetim Organı gerekli gördüğü zamanda, bu sözleşmenin işlemesi hakkında Genel Kurul'a rapor sunar ve  tam veya kısmen değiştirilmesi konusunu Genel Kurul'un gündemine koymayı incele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20" w:after="0"/>
              <w:rPr/>
            </w:pPr>
            <w:r>
              <w:rPr/>
              <w:t>Madde 21.</w:t>
            </w:r>
          </w:p>
          <w:p>
            <w:pPr>
              <w:pStyle w:val="Normal"/>
              <w:widowControl w:val="false"/>
              <w:spacing w:lineRule="exact" w:line="225"/>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1)  Genel Kurul, yeni bir sözleşme kabul ederek, bu sözleşmeyi tam veya kısmen değiştirirse,</w:t>
            </w:r>
          </w:p>
          <w:p>
            <w:pPr>
              <w:pStyle w:val="Normal"/>
              <w:widowControl w:val="false"/>
              <w:spacing w:lineRule="exact" w:line="22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a)  Değiştirilmiş yeni sözleşmeyi bir ülkenin onaylanmasıyle, ipeo juro (hukukun doğal sonucu olarak), 17. Maddedeki kurallara  bakılmaksızın, yeni değiştirilmiş sözleşme yürürlük kazandığı anda bu sözleşmenin derhal reddini içerir.</w:t>
            </w:r>
          </w:p>
          <w:p>
            <w:pPr>
              <w:pStyle w:val="Normal"/>
              <w:widowControl w:val="false"/>
              <w:spacing w:lineRule="exact" w:line="216" w:before="4" w:after="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   Yeni değistirilmiş sözleşme yürürlüğe girdikten sonra bu sözleşme. üyelerin onaylamasına açık değildir.</w:t>
            </w:r>
          </w:p>
          <w:p>
            <w:pPr>
              <w:pStyle w:val="Normal"/>
              <w:widowControl w:val="false"/>
              <w:spacing w:lineRule="exact" w:line="216" w:before="9" w:after="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2)   Bu Sözleşme, buradaki şekli ile, değiştirilmiş sözleşmeyi onaylamayan fakat bunu onaylamış olanlar için yürürlükte kalı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129" w:after="0"/>
              <w:ind w:firstLine="72"/>
              <w:rPr/>
            </w:pPr>
            <w:r>
              <w:rPr/>
              <w:t>Madde 22.</w:t>
            </w:r>
          </w:p>
          <w:p>
            <w:pPr>
              <w:pStyle w:val="Normal"/>
              <w:widowControl w:val="false"/>
              <w:spacing w:lineRule="exact" w:line="216" w:before="9" w:after="0"/>
              <w:rPr/>
            </w:pPr>
            <w:r>
              <w:rPr/>
              <w:tab/>
            </w:r>
            <w:r>
              <w:rPr>
                <w:rFonts w:eastAsia="Times New Roman Tur;Bookman Old Style" w:cs="Times New Roman Tur;Bookman Old Style" w:ascii="Times New Roman Tur;Bookman Old Style" w:hAnsi="Times New Roman Tur;Bookman Old Style"/>
              </w:rPr>
              <w:t>Bu Sözleşmenin İngilizce ve Fransızca metinleri eşit değerdedir.</w:t>
            </w:r>
          </w:p>
        </w:tc>
      </w:tr>
    </w:tbl>
    <w:p>
      <w:pPr>
        <w:pStyle w:val="Normal"/>
        <w:rPr/>
      </w:pPr>
      <w:r>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1"/>
    <w:family w:val="roman"/>
    <w:pitch w:val="variable"/>
  </w:font>
  <w:font w:name="Liberation Sans">
    <w:altName w:val="Arial"/>
    <w:charset w:val="01"/>
    <w:family w:val="swiss"/>
    <w:pitch w:val="variable"/>
  </w:font>
  <w:font w:name="Times New Roman Tur">
    <w:altName w:val="Bookman Old Style"/>
    <w:charset w:val="a2"/>
    <w:family w:val="roman"/>
    <w:pitch w:val="variable"/>
  </w:font>
  <w:font w:name="Times New Roman CE">
    <w:altName w:val="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1:37:00Z</dcterms:created>
  <dc:creator>Atilla Bulancak</dc:creator>
  <dc:description/>
  <dc:language>en-US</dc:language>
  <cp:lastModifiedBy>GOKHAN SENGOR</cp:lastModifiedBy>
  <dcterms:modified xsi:type="dcterms:W3CDTF">2000-01-27T21:37:00Z</dcterms:modified>
  <cp:revision>2</cp:revision>
  <dc:subject/>
  <dc:title>Kuzey Kibris Türk Cumhuriyeti Cumhuriyet Meclisinin 16 Mart, 1993 tarihli birlesiminde kabul olunan  "Uluslararasi  Çalisma Ö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41</vt:lpwstr>
  </property>
  <property fmtid="{D5CDD505-2E9C-101B-9397-08002B2CF9AE}" pid="3" name="_dlc_DocIdItemGuid">
    <vt:lpwstr>b1ef6ef5-21de-4de8-b3af-ad6254c1cda0</vt:lpwstr>
  </property>
  <property fmtid="{D5CDD505-2E9C-101B-9397-08002B2CF9AE}" pid="4" name="_dlc_DocIdUrl">
    <vt:lpwstr>https://evrakcm.gov.ct.tr/siteler/belgeler/Yasalar/_layouts/DocIdRedir.aspx?ID=6EZ6FWJHY7ZQ-2-2241, 6EZ6FWJHY7ZQ-2-2241</vt:lpwstr>
  </property>
</Properties>
</file>